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6285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16"/>
          <w:szCs w:val="16"/>
        </w:rPr>
        <w:t xml:space="preserve">156554, Костромская область, Костромской района с.Шунга, ул. Советская д.18 б, тел. 8(4942)668238,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: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chunga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«___» августа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чей программе платных дополнительных образовательных услуг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стоящее положение составлено в соответствии с Конституцией РФ, Федеральным законом от 29.12.2012 г. № 273-ФЗ «Об образовании в Российской Федерации», Уставом ОУ, Примерными требованиями к программам дополнительного образования детей Минобрнауки России от 11.12.2006 № 06-1844 и регулирует процедуру разработки, утверждения и реализации рабочей программы дополнительного образов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чая программа дополнительного образования (далее «Рабочая программа») является нормативно-управленческим документом, предназначенным для реализации минимума содержания и уровня подготовки обучающихся по конкретной учебной дисципли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основе образовательной программы школы и ориентирована на контингент данной группы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одержание рабочей программы не должно повторять содержание образовательных программ, предусмотренных учебным планом ОУ, и государственн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  <w:tab/>
        <w:tab/>
        <w:t xml:space="preserve">СОДЕРЖАНИЕ ОБРАЗОВАТЕ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дополнительных образовательных программ должно соответ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м мировой культуры, российским традициям, культурно-национальным особенностям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правлен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личност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енка к познанию и творч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человечески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а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сихического и физического здоровь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грамм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заголовки, включая «Содержание», должны начинаться с нового лис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- 12; верхнее поле – 2 см, нижнее поле – 1,5 см, слева – 2,5 см, справа – 1,5 см; интервал одинарный.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2.3. Рабочая программа имеет следующую структуру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2.3.1. Титульный ли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де, когда и кем утверждена програм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вание рабоч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, на которых рассчитана програм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Год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разработчика программы, должность, квалификационная категория или разря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вание мес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образовательной программы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2.3.2. Пояснительная запис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Направленность рабоче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, актуальность, педагогическая целесообраз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  <w:sz w:val="28"/>
          <w:szCs w:val="28"/>
        </w:rPr>
        <w:t>Цель (кратко и конкретно). Цель программы данного года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ачи на данный год обуче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личительные особенности данной 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 детей, особенность группы участвующих в реализации данно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режим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0"/>
          <w:sz w:val="28"/>
          <w:szCs w:val="28"/>
        </w:rPr>
        <w:t>Прогнозируемые результаты</w:t>
      </w:r>
      <w:r>
        <w:rPr>
          <w:sz w:val="28"/>
          <w:szCs w:val="28"/>
        </w:rPr>
        <w:t xml:space="preserve"> (задаваемый программой уровень теоретической и практической подготовки обучающихся по итогам года)</w:t>
      </w:r>
      <w:r>
        <w:rPr>
          <w:color w:val="000000"/>
          <w:spacing w:val="10"/>
          <w:sz w:val="28"/>
          <w:szCs w:val="28"/>
        </w:rPr>
        <w:t xml:space="preserve">. </w:t>
      </w:r>
      <w:r>
        <w:rPr>
          <w:sz w:val="28"/>
          <w:szCs w:val="28"/>
        </w:rPr>
        <w:t>Следует указ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олжны знать и уметь обучающиеся по окончании этого года обуч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color w:val="000000"/>
          <w:spacing w:val="-3"/>
          <w:sz w:val="28"/>
          <w:szCs w:val="28"/>
        </w:rPr>
        <w:t>м</w:t>
      </w:r>
      <w:r>
        <w:rPr>
          <w:sz w:val="28"/>
          <w:szCs w:val="28"/>
        </w:rPr>
        <w:t>етодику проверки результативности творческого объединения – регулярность, содерж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  <w:r>
        <w:rPr>
          <w:color w:val="000000"/>
          <w:spacing w:val="2"/>
          <w:sz w:val="28"/>
          <w:szCs w:val="28"/>
        </w:rPr>
        <w:t>подведения итогов реализации программы</w:t>
      </w:r>
      <w:r>
        <w:rPr>
          <w:color w:val="000000"/>
          <w:spacing w:val="-2"/>
          <w:sz w:val="28"/>
          <w:szCs w:val="28"/>
        </w:rPr>
        <w:t xml:space="preserve"> (научно-исследовательская или практическая работа, зачет, тест, выставки, фестивали, соревнования районного и выше уровней и т. д.)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2.3.3. Учебно-тематический пл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может быть представлен в виде таблицы. В таблице отдельно прописыв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разделов, т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по каждой теме с разбивкой на теоретические и практические виды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4.  Теоретическое и практическое содержание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ывается содержание каждого раздела, входящего в примерный учебно-тематический план, с указанием теории, практики и формирующихся знаний, умений, навы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ия: сведения по конкретному направлению, основные теоретические по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держание практической деятельности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5. Методическое обеспечение программы дополнительного образова</w:t>
      </w:r>
      <w:r>
        <w:rPr>
          <w:sz w:val="28"/>
          <w:szCs w:val="28"/>
        </w:rPr>
        <w:t>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ические виды продукции </w:t>
      </w:r>
      <w:r>
        <w:rPr>
          <w:color w:val="000000"/>
          <w:spacing w:val="-3"/>
          <w:sz w:val="28"/>
          <w:szCs w:val="28"/>
        </w:rPr>
        <w:t xml:space="preserve">(разработки игр, походов, экскурсий, конкурсов, бесед, конференций и т.д.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14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ации по проведению лабораторных и практических работ, по постановке опытов или экспериментов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14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дактический и лекционный материалы, тематика (или методики) опытнической или исследовательской </w:t>
      </w:r>
      <w:r>
        <w:rPr>
          <w:color w:val="000000"/>
          <w:spacing w:val="-4"/>
          <w:sz w:val="28"/>
          <w:szCs w:val="28"/>
        </w:rPr>
        <w:t>работы и т.д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6. Список литерат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 приводиться в двух списках в соответствии с библиографическими требованиями, т. е. по алфавиту и с полными выходными да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 используемая педагогом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Литература, рекомендованная для чтения обучающимся.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ВВЕДЕНИЯ В ДЕЙСТВИЕ И КОНТРОЛЬ НАД РЕАЛИЗАЦИЕЙ   РАБОЧЕЙ ПРОГРАММЫ ДОПОЛНИТЕЛЬНОГО ОБРАЗОВАНИЯ ДЕТ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бочая программа рассматривается на заседании методического объединения, принимается на заседании педагогического совета и утверждается директ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ся процедура составления, рецензирования, рассмотрения и утверждения Рабочей программы осуществляется в сроки, установленные годовым планом работы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едагогические работники несут административную ответственность за несоблюдение сроков составления Рабочей программы и ее реализа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бочая программа составляется в двух экземплярах, один из которых хранится на рабочем месте педагога дополнительного образования, второй – в бумажном и электронном виде – в кабинете заместителя директора по УВ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в сроки, определяемые трудовым договором с работ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Контроль выполнения рабочей программы осуществляет заместитель директора школы, на которого возложены данные обязанности по организации платных  образовательных</w:t>
      </w:r>
      <w:r>
        <w:rPr/>
        <w:t xml:space="preserve"> </w:t>
      </w:r>
      <w:r>
        <w:rPr>
          <w:sz w:val="28"/>
          <w:szCs w:val="28"/>
        </w:rPr>
        <w:t>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^school-21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5:00Z</dcterms:created>
  <dc:creator>Татьяна</dc:creator>
  <dc:description/>
  <cp:keywords/>
  <dc:language>en-US</dc:language>
  <cp:lastModifiedBy>Антон</cp:lastModifiedBy>
  <cp:lastPrinted>2010-08-27T14:12:00Z</cp:lastPrinted>
  <dcterms:modified xsi:type="dcterms:W3CDTF">2014-03-22T09:26:00Z</dcterms:modified>
  <cp:revision>3</cp:revision>
  <dc:subject/>
  <dc:title/>
</cp:coreProperties>
</file>